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中国地质调查局水文地质环境地质调查中心</w:t>
      </w: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  <w:t>05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月（至）</w:t>
      </w: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  <w:t>08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月政府采购意向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等有关规定，现将中国地质调查局水文地质环境地质调查中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（至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政府采购意向公开如下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364"/>
        <w:gridCol w:w="1200"/>
        <w:gridCol w:w="1233"/>
        <w:gridCol w:w="425"/>
      </w:tblGrid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采购需求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（填写到月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燃爆造储与作业施工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委托专业施工队伍，生产制造耐高温燃爆造储材料；在作业所在地完成燃爆施工备案；根据测井资料、试采数据及通井结果，采用安全传输方式，完成燃爆造储试验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米井段燃爆施工，配合井下作业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井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25.05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25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大型矿产资源基地水文地质钻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包，内蒙古东部地区水文地质钻探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00m(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含抽水试验，不含测井，预算限额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40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万；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包，新疆东天山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北山地区水文地质钻探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400m(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含抽水试验、测井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预算限额为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68.95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;C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包，神东地区水文地质钻探，钻探进尺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400m(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含测井、抽水试验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，预算限额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196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604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25.05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25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640" w:firstLine="96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640" w:firstLine="96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640"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roid Sans"/>
    <w:charset w:val="00"/>
    <w:family w:val="auto"/>
    <w:pitch w:val="variable"/>
  </w:font>
  <w:font w:name="Calibri">
    <w:charset w:val="00"/>
    <w:family w:val="swiss"/>
    <w:pitch w:val="variable"/>
  </w:font>
  <w:font w:name="Droid Sans">
    <w:charset w:val="00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荣耀黑体;Droid Sans Fallback" w:cs="Luxi Sans;Droid Sans"/>
      <w:b/>
      <w:sz w:val="32"/>
    </w:rPr>
  </w:style>
  <w:style w:type="paragraph" w:styleId="Heading3">
    <w:name w:val="Heading 3"/>
    <w:basedOn w:val="Heading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kern w:val="0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-投标邀请"/>
    <w:basedOn w:val="Normal"/>
    <w:qFormat/>
    <w:pPr>
      <w:spacing w:lineRule="auto" w:line="240"/>
    </w:pPr>
    <w:rPr>
      <w:sz w:val="21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3:00Z</dcterms:created>
  <dc:creator>hp</dc:creator>
  <dc:description/>
  <dc:language>en-US</dc:language>
  <cp:lastModifiedBy>HONOR Docs</cp:lastModifiedBy>
  <dcterms:modified xsi:type="dcterms:W3CDTF">2025-04-12T02:21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20305</vt:lpwstr>
  </property>
  <property fmtid="{D5CDD505-2E9C-101B-9397-08002B2CF9AE}" pid="3" name="commondata">
    <vt:lpwstr>commondata</vt:lpwstr>
  </property>
</Properties>
</file>