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sz w:val="40"/>
          <w:szCs w:val="21"/>
        </w:rPr>
      </w:pPr>
      <w:bookmarkStart w:id="0" w:name="_Hlk149914352"/>
      <w:bookmarkEnd w:id="0"/>
      <w:r>
        <w:rPr>
          <w:rFonts w:ascii="Times New Roman" w:hAnsi="Times New Roman" w:cs="Times New Roman" w:eastAsia="宋体;SimSun"/>
          <w:b/>
          <w:sz w:val="40"/>
          <w:szCs w:val="21"/>
        </w:rPr>
        <w:t>中国地质调查局水文地质环境地质调查中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宋体;SimSun"/>
          <w:b/>
          <w:sz w:val="40"/>
          <w:szCs w:val="21"/>
        </w:rPr>
        <w:t>西藏多龙矿集区及周边地区水资源初步监测技术协作</w:t>
      </w:r>
      <w:r>
        <w:rPr>
          <w:rFonts w:ascii="Times New Roman" w:hAnsi="Times New Roman" w:cs="Times New Roman" w:eastAsia="宋体;SimSun"/>
          <w:b/>
          <w:sz w:val="40"/>
          <w:szCs w:val="21"/>
        </w:rPr>
        <w:t>公开遴选公告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40"/>
          <w:szCs w:val="21"/>
        </w:rPr>
      </w:pPr>
      <w:r>
        <w:rPr>
          <w:rFonts w:eastAsia="宋体;SimSun" w:cs="Times New Roman" w:ascii="Times New Roman" w:hAnsi="Times New Roman"/>
          <w:b/>
          <w:sz w:val="40"/>
          <w:szCs w:val="21"/>
        </w:rPr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项目工作安排，设立西藏多龙矿集区及周边地区水资源初步监测技术协作工作，计划通过公开遴选方式确定承担单位。欢迎符合资格条件的单位参与遴选，现将有关事项公告如下：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5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基本情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5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遴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工作名称</w:t>
      </w:r>
    </w:p>
    <w:p>
      <w:pPr>
        <w:pStyle w:val="Style15"/>
        <w:shd w:fill="FFFFFF" w:val="clear"/>
        <w:spacing w:before="0" w:after="0"/>
        <w:ind w:firstLine="505"/>
        <w:jc w:val="both"/>
        <w:rPr/>
      </w:pP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西藏多龙矿集区及周边地区水资源初步监测技术协作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5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具体要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35"/>
        <w:gridCol w:w="1189"/>
        <w:gridCol w:w="1278"/>
      </w:tblGrid>
      <w:tr>
        <w:trPr>
          <w:trHeight w:val="9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主要任务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与工作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预算控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工作周期</w:t>
            </w:r>
          </w:p>
        </w:tc>
      </w:tr>
      <w:tr>
        <w:trPr>
          <w:trHeight w:val="1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西藏多龙矿集区及周边地区水资源初步监测技术协作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主要任务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协助对多龙矿集区及周边地区现有地表水、地下水水点开展动态初步监测工作，为矿山水资源开发利用提供水文基础数据。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主要工作量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动态监测点及周边调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平方公里；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地下水水位观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点次；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泉点流量监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点次；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地下水统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点次；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高精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点；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地表水简易测流断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回次；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湖泊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水位观测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回次；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）水质便携式检测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7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点次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*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注：工作费用根据“西藏多龙矿集区及周边地区水资源初步监测”项目经费到账情况拨付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报名单位资格、资质要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具有独立承担民事责任能力的法人单位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报名单位须具有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水文地质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相关的业绩与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工作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经验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具备相关的专业技术能力与软硬件条件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遴选公告发布之日前三年内无刑事犯罪等重大违法记录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通过“信用中国”网站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www.creditchina.gov.cn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）、中国政府采购网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www.ccgp.gov.cn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）查询，未被列入失信被执行人、重大税收违法案件当事人、政府采购严重违法失信行为记录名单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本次遴选委托业务均不接受联合体响应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公告媒介</w:t>
      </w:r>
    </w:p>
    <w:p>
      <w:pPr>
        <w:pStyle w:val="Style15"/>
        <w:shd w:fill="FFFFFF" w:val="clear"/>
        <w:spacing w:before="0" w:after="0"/>
        <w:ind w:firstLine="504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次遴选公告在中国地质调查局网站（</w:t>
      </w:r>
      <w:r>
        <w:rPr>
          <w:rFonts w:cs="Times New Roman" w:ascii="Times New Roman" w:hAnsi="Times New Roman"/>
          <w:color w:val="000000"/>
          <w:sz w:val="28"/>
          <w:szCs w:val="28"/>
        </w:rPr>
        <w:t>www.cgs.gov.cn</w:t>
      </w:r>
      <w:r>
        <w:rPr>
          <w:rFonts w:ascii="Times New Roman" w:hAnsi="Times New Roman" w:cs="Times New Roman"/>
          <w:color w:val="000000"/>
          <w:sz w:val="28"/>
          <w:szCs w:val="28"/>
        </w:rPr>
        <w:t>）、中国地质调查局水文地质环境地质调查中心</w:t>
      </w:r>
      <w:r>
        <w:rPr>
          <w:rFonts w:cs="Times New Roman" w:ascii="Times New Roman" w:hAnsi="Times New Roman"/>
          <w:color w:val="000000"/>
          <w:sz w:val="28"/>
          <w:szCs w:val="28"/>
        </w:rPr>
        <w:t>(www.chegs.cgs.gov.cn)</w:t>
      </w:r>
      <w:r>
        <w:rPr>
          <w:rFonts w:ascii="Times New Roman" w:hAnsi="Times New Roman" w:cs="Times New Roman"/>
          <w:color w:val="000000"/>
          <w:sz w:val="28"/>
          <w:szCs w:val="28"/>
        </w:rPr>
        <w:t>网站上发布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遴选文件获取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有报名意向单位，请于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日至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日，与采购单位联系人通过电话或电子邮箱联系，提交《遴选报名表》（见附件），审查通过后将通过电子邮箱发送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pdf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格式遴选文件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报名所需材料：加盖单位公章的《遴选报名表》、营业执照复印件、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内无重大违法记录的书面声明及无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失信证明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遴选文件免费领取，如需邮购，邮费自付，采购单位对邮寄过程中的遗失或者延误不负责任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报名单位未经采购单位书面允许不得以任何方式泄露给第三方，否则承担由此引起的一切责任。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未按规定获取的遴选文件不受法律保护，由此引起的一切后果，由报名单位自负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遴选文件的询问</w:t>
      </w:r>
    </w:p>
    <w:p>
      <w:pPr>
        <w:pStyle w:val="Normal"/>
        <w:widowControl/>
        <w:shd w:fill="FFFFFF" w:val="clear"/>
        <w:ind w:firstLine="504"/>
        <w:rPr/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获得遴选文件的报名单位凡对本文件提出询问的，请于遴选文件发放截止时间次日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时前，以加盖报名单位公章的书面文件提出，采用信函、传真或者直接送达的形式（包括电子版文件）咨询采购人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遴选方式、时间及地点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遴选方式：专家评审</w:t>
      </w:r>
    </w:p>
    <w:p>
      <w:pPr>
        <w:pStyle w:val="Normal"/>
        <w:widowControl/>
        <w:shd w:fill="FFFFFF" w:val="clear"/>
        <w:ind w:firstLine="504"/>
        <w:rPr/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间：遴选公告结束后另行通知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点：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天津市东丽区东丽湖街辉景道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号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0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ind w:firstLine="50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人：中国地质调查局水文地质环境地质调查中心</w:t>
      </w:r>
    </w:p>
    <w:p>
      <w:pPr>
        <w:pStyle w:val="Normal"/>
        <w:widowControl/>
        <w:shd w:fill="FFFFFF" w:val="clear"/>
        <w:ind w:firstLine="504"/>
        <w:rPr/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天津市东丽区东丽湖街辉景道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ind w:firstLine="504"/>
        <w:jc w:val="lef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王先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15903999587</w:t>
      </w:r>
    </w:p>
    <w:p>
      <w:pPr>
        <w:pStyle w:val="Normal"/>
        <w:widowControl/>
        <w:shd w:fill="FFFFFF" w:val="clear"/>
        <w:ind w:firstLine="1960"/>
        <w:jc w:val="left"/>
        <w:rPr/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李先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17703320223</w:t>
      </w:r>
    </w:p>
    <w:p>
      <w:pPr>
        <w:pStyle w:val="Normal"/>
        <w:widowControl/>
        <w:shd w:fill="FFFFFF" w:val="clear"/>
        <w:ind w:firstLine="504"/>
        <w:jc w:val="left"/>
        <w:rPr/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电子邮箱：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 xml:space="preserve">wangmingguo@mail.cgs.gov.cn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680"/>
        <w:jc w:val="left"/>
        <w:outlineLvl w:val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遴选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1560"/>
        <w:gridCol w:w="708"/>
        <w:gridCol w:w="2694"/>
      </w:tblGrid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（公章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遴选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作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遴选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任务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单位能力与主要业绩简介（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说明：</w:t>
      </w:r>
      <w:r>
        <w:rPr>
          <w:rFonts w:ascii="Times New Roman" w:hAnsi="Times New Roman" w:cs="Times New Roman" w:eastAsia="宋体;SimSun"/>
        </w:rPr>
        <w:t>提交遴选报名表时，一并提供加盖单位公章的报名单位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营业执照复印件、无犯罪记录和失信证明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bookmarkStart w:id="1" w:name="_Hlk149914352"/>
      <w:bookmarkStart w:id="2" w:name="_Hlk14991435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1:00Z</dcterms:created>
  <dc:creator>魏建朋</dc:creator>
  <dc:description/>
  <cp:keywords/>
  <dc:language>en-US</dc:language>
  <cp:lastModifiedBy>鹏 李</cp:lastModifiedBy>
  <dcterms:modified xsi:type="dcterms:W3CDTF">2024-07-30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3CC21DBFA4C5E8A2B79EAA303D7C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