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国地质调查局水文地质环境地质调查中心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度交流选调</w:t>
      </w:r>
      <w:r>
        <w:rPr>
          <w:rFonts w:ascii="宋体" w:hAnsi="宋体" w:cs="宋体"/>
          <w:b/>
          <w:sz w:val="44"/>
          <w:szCs w:val="44"/>
          <w:lang w:eastAsia="zh-CN"/>
        </w:rPr>
        <w:t>人员面试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水环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交流选调工作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人报名、资格审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中心党委研究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资格审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具体情况通知如下：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面试名单</w:t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3906"/>
      </w:tblGrid>
      <w:tr>
        <w:trPr>
          <w:tblHeader w:val="true"/>
          <w:trHeight w:val="67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岗位</w:t>
            </w:r>
          </w:p>
        </w:tc>
      </w:tr>
      <w:tr>
        <w:trPr>
          <w:trHeight w:val="4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董越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专业技术岗</w:t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任意鹏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管理岗</w:t>
            </w:r>
          </w:p>
        </w:tc>
      </w:tr>
      <w:tr>
        <w:trPr>
          <w:trHeight w:val="6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苑景超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工勤技能岗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、面试时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:0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、面试地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地质调查局水文地质环境地质调查中心天津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津市东丽区东丽湖街辉景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态楼三楼会议室。</w:t>
      </w:r>
    </w:p>
    <w:p>
      <w:pPr>
        <w:pStyle w:val="Style15"/>
        <w:widowControl/>
        <w:shd w:fill="FFFFFF" w:val="clear"/>
        <w:ind w:firstLine="641"/>
        <w:rPr>
          <w:rFonts w:ascii="华文仿宋" w:hAnsi="华文仿宋" w:eastAsia="华文仿宋" w:cs="Times New Roman"/>
          <w:b/>
          <w:b/>
          <w:bCs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b/>
          <w:bCs/>
          <w:kern w:val="2"/>
          <w:sz w:val="32"/>
          <w:szCs w:val="32"/>
        </w:rPr>
        <w:t>四、面试流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面试分为个人陈述和考官提问两部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个人陈述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一用会议室电脑汇报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不能有涉密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个人陈述主要内容包括：个人基本情况、学习情况、工作情况介绍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考官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陈述情况进行提问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五、需要准备的材料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人简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（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表、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印件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 系 人：李老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2-24862532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9:00Z</dcterms:created>
  <dc:creator>陈利军</dc:creator>
  <dc:description/>
  <dc:language>en-US</dc:language>
  <cp:lastModifiedBy>关晓琳</cp:lastModifiedBy>
  <dcterms:modified xsi:type="dcterms:W3CDTF">2025-03-24T08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CBFD83E40878469A72D029046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mZDFlMTBmMWM0ZGIyNmI5ZTI3NmJhMDY5YzRjMDkiLCJ1c2VySWQiOiI0Njc0ODM0NDIifQ==</vt:lpwstr>
  </property>
</Properties>
</file>